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60.-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Autorizase al Departamento Ejecutivo Municipal a otorgar permiso de instalación de kiosco móvil en espacio de Plaza San martín, en el lugar que este indique.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Facultase al Departamento Ejecutivo Municipal a designar autoridades de aplicación a los efectos de ejercer el control de la normativa vigente en materia de expendio de bebidas alcohólicas (ley 11.748, concordantes y subsiguientes) y condiciones de comercialización de productos comestibles.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3º:</w:t>
      </w:r>
      <w:r>
        <w:rPr>
          <w:b/>
        </w:rPr>
        <w:t xml:space="preserve"> Exímase a la Asociación Protectora de Perros Vagabundos (APPEVA) del pago de la Tasa por ocupación de espacios públicos y toda otra tasa que resultare aplicable al ejercicio de las actividades referidas en el Artículo 1º y aquellas similares que pudiere desarrollar para el cump0limiento de sus objetivos.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4º:</w:t>
      </w:r>
      <w:r>
        <w:rPr>
          <w:b/>
        </w:rPr>
        <w:t xml:space="preserve"> Derogase la Ordenanza Nº 3073.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5º:</w:t>
      </w:r>
      <w:r>
        <w:rPr>
          <w:b/>
        </w:rPr>
        <w:t xml:space="preserve"> De Forma.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TRES DIAS DEL MES DE ABRIL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291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9:00Z</dcterms:created>
  <dc:creator>WinuE</dc:creator>
  <dc:description/>
  <cp:keywords/>
  <dc:language>en-US</dc:language>
  <cp:lastModifiedBy>WinuE</cp:lastModifiedBy>
  <cp:lastPrinted>2012-04-11T09:05:00Z</cp:lastPrinted>
  <dcterms:modified xsi:type="dcterms:W3CDTF">2012-04-25T11:29:00Z</dcterms:modified>
  <cp:revision>3</cp:revision>
  <dc:subject/>
  <dc:title>Honorable Concejo Deliberante</dc:title>
</cp:coreProperties>
</file>